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tabs>
          <w:tab w:val="clear" w:pos="720"/>
          <w:tab w:val="left" w:pos="1260" w:leader="none"/>
        </w:tabs>
        <w:rPr>
          <w:b/>
          <w:b/>
          <w:bCs/>
          <w:szCs w:val="28"/>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4.05.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4.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CANTUS Auto Industries Ltd,</w:t>
      </w:r>
    </w:p>
    <w:p>
      <w:pPr>
        <w:pStyle w:val="Normal"/>
        <w:rPr>
          <w:rFonts w:ascii="Arial" w:hAnsi="Arial" w:cs="Arial"/>
          <w:sz w:val="28"/>
          <w:szCs w:val="28"/>
        </w:rPr>
      </w:pPr>
      <w:r>
        <w:rPr>
          <w:rFonts w:cs="Arial" w:ascii="Arial" w:hAnsi="Arial"/>
          <w:sz w:val="28"/>
          <w:szCs w:val="28"/>
        </w:rPr>
        <w:t>Vill.Kangniwal,Jandiala Road,</w:t>
      </w:r>
    </w:p>
    <w:p>
      <w:pPr>
        <w:pStyle w:val="Normal"/>
        <w:rPr/>
      </w:pPr>
      <w:r>
        <w:rPr>
          <w:rFonts w:cs="Arial" w:ascii="Arial" w:hAnsi="Arial"/>
          <w:sz w:val="28"/>
          <w:szCs w:val="28"/>
        </w:rPr>
        <w:t xml:space="preserve">Jalandhar </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Suburban Nakodar.</w:t>
      </w:r>
    </w:p>
    <w:p>
      <w:pPr>
        <w:pStyle w:val="Normal"/>
        <w:rPr/>
      </w:pPr>
      <w:r>
        <w:rPr>
          <w:rFonts w:cs="Arial" w:ascii="Arial" w:hAnsi="Arial"/>
          <w:sz w:val="28"/>
          <w:szCs w:val="28"/>
        </w:rPr>
        <w:t>A/c No. LS-56/0001</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S.K. Vatta, PC</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3261" w:hanging="3261"/>
        <w:rPr>
          <w:rFonts w:ascii="Arial" w:hAnsi="Arial" w:cs="Arial"/>
          <w:sz w:val="28"/>
          <w:szCs w:val="28"/>
        </w:rPr>
      </w:pPr>
      <w:r>
        <w:rPr>
          <w:rFonts w:cs="Arial" w:ascii="Arial" w:hAnsi="Arial"/>
          <w:sz w:val="28"/>
          <w:szCs w:val="28"/>
        </w:rPr>
        <w:t xml:space="preserve">Er. Gian Singh Sandhu, ASE/Op Suburban  Divn. Nakodar                                                                              </w:t>
      </w:r>
    </w:p>
    <w:p>
      <w:pPr>
        <w:pStyle w:val="Normal"/>
        <w:rPr>
          <w:rFonts w:ascii="Arial" w:hAnsi="Arial" w:cs="Arial"/>
          <w:sz w:val="28"/>
          <w:szCs w:val="28"/>
        </w:rPr>
      </w:pPr>
      <w:r>
        <w:rPr>
          <w:rFonts w:cs="Arial" w:ascii="Arial" w:hAnsi="Arial"/>
          <w:sz w:val="28"/>
          <w:szCs w:val="28"/>
        </w:rPr>
        <w:t>Sh. Naginder Singh, RA, Sub Divn. Samra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LS category connection  bearing A/C No. LS-56/0001 with sanctioned load of 349.33KW in the name of M/s CANTUS Auto Industries Ltd,Jalandhar running under Samrai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was checked by Addl.SE/MMTS on 29.11.2010 who intimated vide checking report No. 47/1157 that the automatic display of  the meter was not working properly and it stops at  circuit O.K. parameters and also the working of the meter is not correct, so the meter be replaced. Accordingly  AEE/Samrai Sub-Divn. issued meter change order vide No.185/70285 dt.21.12.2010 which was effected on 28.12.10. The old meter was sent to ME Lab vide store challan No.28 dt.17.10.11 and in ME Lab Sr.XEN/Enf.Kapurthala declared the meter as defective as per DDL report of Sr.XEN/MMTS-2, Jalandhar No. 47/1157 dt.29.10.2010.  Based on these reports, the AEE/Samrai Sub-Divn. overhauled the account of the consumer for the last six months on the basis of corresponding consumption recorded during the same months of the previous year and charged Rs.3,76,976/- to the consumer. The consumer did not deposit this amount and made an appeal in ZDSC after depositing Rs.75,395/- i.e. 20% of the disputed amount vide BA-16 No. 533/2120 dt.20.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in its meeting held on dt.30.3.2012 and decided that the amount levied and demanded be recovered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satisfied with the decision of the ZDSC, the appellant consumer made an appeal in the Forum. Forum heard the case on 31.5.2012, 14.6.2012, 3.7.2012 and finally on 24.7.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 On </w:t>
      </w:r>
      <w:bookmarkStart w:id="0" w:name="_GoBack"/>
      <w:bookmarkEnd w:id="0"/>
      <w:r>
        <w:rPr>
          <w:rFonts w:cs="Arial" w:ascii="Arial" w:hAnsi="Arial"/>
          <w:sz w:val="28"/>
          <w:szCs w:val="28"/>
        </w:rPr>
        <w:t>31.05.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reply along with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On 14.06.2012, PR submitted authority letter dated 8/06/ 2012 in his favour duly signed by Director of the Company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 5033 dt. 13/06/12 in his favour duly signed by ASE/Op Suburban Divn, Nakodar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that reply submitted on 31/05/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rejoinder asking for certain documents before filing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Respondent have supplied only  load chart of the DDL carried out on 29-11-10.  So representative of PSPCL is directed to supply complete printout  including  billing data/temper data.  Printout of one previous DDL and one of replaced meter be also supplied . Report on testing the disputed meter regarding accuracy be also supplied.   One set of the same be supplied to the petitioner in advanc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 On 03.07.2012, In the proceeding dated 14/06/12 , representative of PSPCL was directed to supply complete printout  including  billing data/temper data.  Printout of one previous DDL and one of replaced meter be also supplied . Report on testing the disputed meter regarding accuracy be also supplied.   One set of the same be supplied to the petitioner in adv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vide its memo No. 5584 dt 02-07-12 have supplied checking report of disputed meter in the ME Lab. dt 26-06-12, complete printout copy of DDL carried out on 28-06-12  of the disputed meter and another  printout  of the consumer dated 13-09-2011 which have been taken on record.  One set of the same  had already been supplied to the petitioner by respondents on dt 30-06-1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have submitted four copies of the written arguments duly signed by PC Mr. S.K. Vatta , based on the documents supplied to them by respondent  and the same has been  taken on record.  One copy of the same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4.07.2012, PC contended that the meter has been checked in ME Lab  &amp; has been found worked properly both  in respect of active energy and reactive energy.  There are no adverse inferences found to be existing in any of the working parameter of the meter.  The consumption data prior to removal of  alleged  defective meter  and  for  the period post change of meter also do not reflect  any increased consumption.  The written submission may be considered along with   oral arguments.  As the said meter has been found in OK condition properly  working therefore apparently  that the charges levied are arbitrary, unjustified  as vide their own checking in ME lab the meter has been found to be working in order and accurate, therefore we pray for sought for  relief and wrong demanded charges be quash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s per ME Lab dated 26-6-12 the meter in dispute was declared OK .  The amount was charged on the report of Sr.Xen/MMTS, Jalandhar and Sr.Xen/Enforcement,  Kapurthala &amp; considering variation in the consumption pattern and the accuracy of the meter was not checked at that time in ME La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 xml:space="preserve">The appellant consumer is having LS category connection  bearing A/C No. LS-56/0001 with sanctioned load of 349.33KW in the name of M/s CANTUS Auto Industries Ltd,Jalandhar running under Samrai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nection of the consumer was checked by Addl.SE/MMTS on 29.11.2010 who intimated vide checking report No. 47/1157 that the automatic display of  the meter was not working properly and it stops at  circuit O.K. parameters and also the working of the meter is not correct, so the meter be replaced. Accordingly  AEE/Samrai Sub-Divn. issued meter change order vide No.185/70285 dt.21.12.2010 which was effected on 28.12.10. The old meter was sent to ME Lab vide store challan No.28 dt.17.10.11 and in ME Lab Sr.XEN/Enf.Kapurthala declared the meter as defective as per DDL report of Sr.XEN/MMTS-2, Jalandhar No. 47/1157 dt.29.10.2010.  Based on these reports, the AEE/Samrai Sub-Divn. overhauled the account of the consumer for the last six months on the basis of corresponding consumption recorded during the same months of the previous year and charged Rs.3,76,976/- to the consumer. The consumer did not deposit this amount and made an appeal in ZDSC after depositing Rs.75,395/- i.e. 20% of the disputed amount vide BA-16 No. 533/2120 dt.20.11.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The petitioner contended that the meter has been checked in ME Lab  &amp; has been found worked properly both  in respect of active energy and reactive energy.  There are no adverse inferences found to be existing in any of the working parameter of the meter.  The consumption data prior to removal of  alleged  defective meter  and  for  the period post change of meter also do not reflect  any increased consumption .  The written submission may be considered along with   oral arguments .   As the said meter has been found in OK condition properly  working therefore apparently  that the charges levied are arbitrary, unjustified  as vide their own checking in ME lab the meter has been found to be working in order and accurate, therefore we pray for sought for  relief and wrong demanded charges be quashed.</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w:t>
        <w:tab/>
        <w:t>Representative of PSPCL contended that as per ME Lab dated 26-6-12 the meter in dispute was declared OK .  The amount was charged on the report of Sr.Xen/MMTS, Jalandhar and Sr.Xen/Enforcement,  Kapurthala &amp; considering variation in the consumption pattern and the accuracy of the meter was not checked at that time in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the meter was declared defective as per  checking report dt.29.11.10 of Addl.SE/MMTS-2, Jalandhar and the MCO was issued by the AEE/Samrai Sub-Divn. vide No.185/70285 dt.21.12.10 effected on 28.12.10. The old meter was sent to ME Lab vide store challan No.28 dt.17.10.11. The meter was inspected by the Sr.XEN/Enf.Kapurthala in the ME Lab Jalandhar and declared the meter defective as per DDL report of Addl.SE/MMTS-2 Jalandhar. Based on the above reports the account of the consumer for the last six months was overhauled on the basis of consumption recorded of the same months of the previous year by the AEE/Sarai Sub-Div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petitioner requested in his appeal that they were neither  intimated that the said meter was sent to ME Lab nor any intimation was given to them for the checking of meter nor the said meter was checked in ME Lab in their presence. They were also not given any opportunity to be present  in the ME Lab, neither any ME Lab report has been provided to them. The Forum in its proceedings dt.14.6.2012 directed the representative of PSPCL to supply complete printout including billing data /temper data of DDL dt.29.11.10 alongwith printout of one previous DDL and one of replaced meter. Report of testing the disputed meter regarding accuracy was also asked for.  Representative of PSPCL in proceeding dt.3.7.2012 supplied the requisite information i.e. checking report of disputed meter in the ME Lab dt.26.6.12, complete printout copy of DDL carried out on 28.6.12 of the disputed meter and another printout of the meter dt.13.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isputed meter was got checked by the respondent in the ME Lab, Jalandhar in the presence of ASE/MMTS-2, Jalandhar on 26.6.12 regarding its accuracy and its results were found within permissible limits(O.K.). Further DDL of the meter was also carried out on 28.6.2012 for the disputed meter by ASE/MMTS-2, Jalandhar vide its report No.31/1417. As per DDL printout no continuous failure was observed. Further the perusal of consumption chart revealed that consumption recorded in the year 2010 is more than that of year 2011 when new meter was working at 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re was defect only in the meter display software whereas meter was working alright internally as detected while accuracy testing carried out on 26.6.2012 and consumption pattern of the consumer is not uniform/similar   for all the months in the calendar year and is varying  as per his us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ppeal is allowed and no amount is recoverable from the consumer on account of overhauling of account.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825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65pt;mso-position-vertical-relative:text;margin-left:324.05pt;mso-position-horizontal-relative:page">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2:00Z</dcterms:created>
  <dc:creator>Sukhpreet</dc:creator>
  <dc:description/>
  <dc:language>en-US</dc:language>
  <cp:lastModifiedBy>Darshan Bhullar</cp:lastModifiedBy>
  <dcterms:modified xsi:type="dcterms:W3CDTF">2012-08-22T03:22:00Z</dcterms:modified>
  <cp:revision>2</cp:revision>
  <dc:subject/>
  <dc:title/>
</cp:coreProperties>
</file>